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>ГОРОД АРХАНГЕЛЬСК</w:t>
      </w:r>
      <w:r>
        <w:rPr/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марта 2020 г. № 94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, располож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ресу: г. Архангельск, ул. Поморская, д. 34, корп.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21.12.2001 № 178-ФЗ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на основании заявления общества с ограниченной ответственностью "Мясные продукты" о реализации преимущественного права на приобретение арендуемого муниципального имущества муниципального образования "Город Архангельск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арендуемого имущества муниципального образования "Город Архангельск": нежилого помещения, назначение: нежилое помещение, общая площадь 173,7 кв.м, этаж 2, кадастровый номер: 29:22:050509:1358, адрес объекта: Архангельская область, городской округ "Город Архангельск", г. Архангельск, ул. Поморская, д. 34, корп.1, нежилое помещение № 12 (далее – арендуемое имущество)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ить обществу с ограниченной ответственностью "Мясные продукты" (ИНН 2901193425) право приобретения арендуемого имущества по цене, равной 7 000 000,00 рублей (без НДС), с предельным сроком рассрочки    7 лет со дня заключения договора купли-продажи, в порядке реализации преимущественного права, при соблюдении условий, предусмотренных статьей 3 Федерального закона от 22.07.2008 № 159-ФЗ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директора департамента муниципального имущества Администрации муниципального образования "Город Архангельск" Болтенкова Э.В.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</w:rPr>
        <w:t>образования "Город Архангельск"                                                   И.В. Годз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6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0-03-17T07:46:00Z</dcterms:modified>
  <cp:revision>98</cp:revision>
  <dc:subject/>
  <dc:title>ГЛАВА МУНИЦИПАЛЬНОГО ОБРАЗОВАНИЯ</dc:title>
</cp:coreProperties>
</file>